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8720" cy="662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  <w:r>
        <w:rPr>
          <w:i/>
        </w:rPr>
        <w:t>Waiata Maori: Wahanga tuatahi</w:t>
      </w:r>
      <w:r>
        <w:rPr/>
        <w:t>, Vol 1, compiled by H T Rikihana,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1:19:00Z</dcterms:created>
  <dc:creator>Kennedy</dc:creator>
  <dc:description/>
  <cp:keywords/>
  <dc:language>en-US</dc:language>
  <cp:lastModifiedBy>Kennedy</cp:lastModifiedBy>
  <dcterms:modified xsi:type="dcterms:W3CDTF">2012-08-04T21:23:00Z</dcterms:modified>
  <cp:revision>1</cp:revision>
  <dc:subject/>
  <dc:title> </dc:title>
</cp:coreProperties>
</file>